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37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85.-</w:t>
        <w:br/>
        <w:t>Visto lo solicitado a fs.18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 20 por la Excma. /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y a fs.</w:t>
        <w:br/>
        <w:t>18 vta. por el señor Interventor Interino de la Obra Social</w:t>
        <w:br/>
        <w:t>del Poder Judicial dé la Nación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invocadas oportunamente para</w:t>
        <w:br/>
        <w:t>su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n subsiste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a adscripción por el término de /</w:t>
        <w:br/>
        <w:t>6 meses mas a partir del 16 de agosto de 1985, de la Auxi-/</w:t>
        <w:br/>
        <w:t>liar Principal de 6ta. (Personal Administrativo y Técnico) /</w:t>
        <w:br/>
        <w:t>señora Alicia Martínez de Otero de la Obra Social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a la Cámara Federal de Apelaciones de</w:t>
        <w:br/>
        <w:t xml:space="preserve">Comodoro Rivadavi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