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0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6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osario) y anti-</w:t>
        <w:br/>
        <w:t>cipo de viático por el término de un (1) día, formulado</w:t>
        <w:br/>
        <w:t>precedentemente por el señor Subdirector de Arquitectura</w:t>
        <w:br/>
        <w:t>-Ley 23.984 Arquitecto Mario L. Marello, a favor del se-</w:t>
        <w:br/>
        <w:t>ñor Prosecretario Administrativo Ingeniero Eduardo</w:t>
        <w:br/>
        <w:t>Arochas, con motivo de tener que trasladarse a la Ciudad</w:t>
        <w:br/>
        <w:t>de Rosario a fin de verificar el estado de apuntalamien-</w:t>
        <w:br/>
        <w:t>to de madera y la capacidad resistente de la estructura</w:t>
        <w:br/>
        <w:t>que soporta la cubierta apuntalada en el anexo del edifi-</w:t>
        <w:br/>
        <w:t>cio de la calle Boulevard Oroño 924 de dicha ciudad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