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1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06/94 -hasta el 30 de noviembre de 1995- referente a la</w:t>
        <w:br/>
        <w:t>contratación de cinco agentes cuyas categorías presupuesta-</w:t>
        <w:br/>
        <w:t>rias a continuación se detallan, para desempeñarse en la</w:t>
        <w:br/>
        <w:t>Cámara Nacional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 xml:space="preserve">para el presente ejercicio financiero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