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83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0/98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.      0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pasajes formulada en estas actuacio-</w:t>
        <w:br/>
        <w:t>nes por la señora Secretaria Letrada a cargo de la Direc-</w:t>
        <w:br/>
        <w:t>ción de Informática del Tribunal Doctora Elena M. Campa-</w:t>
        <w:br/>
        <w:t>nella» con motivo del traslado de funcionarios y agentes</w:t>
        <w:br/>
        <w:t>de los centros de cómputos de Catamarca, La Rioja, Ju-</w:t>
        <w:br/>
        <w:t>juy, Santiago del Estero, Salta, Córdoba, Paraná, Santa</w:t>
        <w:br/>
        <w:t>Fé y Tucumán a esta ciudad a fin de participar en el</w:t>
        <w:br/>
        <w:t>curso de comunicaciones y redes previsto en el marco de</w:t>
        <w:br/>
        <w:t>la licitación n° 1/97 que se dictará entre el 3 y el 7</w:t>
        <w:br/>
        <w:t>de agosto próximo, inclu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forme atribuciones emanada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autorízase a la Dirección de Administra-</w:t>
        <w:br/>
        <w:t>ción Financiera a liquidar loa viáticos y pasajes solici-</w:t>
        <w:br/>
        <w:t>tados de acuerdo a normas en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 xml:space="preserve">del trámite.-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