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5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84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se-</w:t>
        <w:br/>
        <w:t>cretario de la Corte Suprema de Justicia de la N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prorrogar -a partir del l°de julio y hasta el 31</w:t>
        <w:br/>
        <w:t>de agosto- la contración de los señores Francisco Hugo Cas-</w:t>
        <w:br/>
        <w:t>tagnera, Raúl Guillermo Coronel y Víctor Pedro Sansanellí /</w:t>
        <w:br/>
        <w:t>con una remuneración equivalente a la del cargo de Auxiliar</w:t>
        <w:br/>
        <w:t>Principal de 5ta. (Personal Obrero y de Maestranza) para de-</w:t>
        <w:br/>
        <w:t>sempeñarse como choferes en la Corte Suprema de Justicia de</w:t>
        <w:br/>
        <w:t>la Nación, y al señor José Alcides Stam con una remuneración</w:t>
        <w:br/>
        <w:t>equivalente a la del cargo de Auxiliar Principal de 7ma. //</w:t>
        <w:br/>
        <w:t>(Personal de Servicio) para realizar el lavado y limpieza /</w:t>
        <w:br/>
        <w:t>interior de los automotores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usto resultante de lo preceden-</w:t>
        <w:br/>
        <w:t>temente dispuesto a la Partida pertinente para el corriente /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