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0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 en reemplazo de la señora</w:t>
        <w:br/>
        <w:t>María Isabel Espina Rawson que fue promovida, al señor DARIO</w:t>
        <w:br/>
        <w:t>RUIZ (D.N.I. N° 22.650.296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06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