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2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yo de 1980.</w:t>
        <w:br/>
        <w:t>En ejercicio de las facultades estableci-</w:t>
        <w:br/>
        <w:t>das en el art. 13 del decreto-ley 1285/58 (Ley 14.467) y Re-</w:t>
        <w:br/>
        <w:t>glamento para la Justicia Nacional (Acordada del 3 de marzo /</w:t>
        <w:br/>
        <w:t>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trativo y Técni-</w:t>
        <w:br/>
        <w:t>co) en la Corte Suprema de Justicia de la Nación, en reempla-</w:t>
        <w:br/>
        <w:t>zo de la señora Inés Ernestina Cures de Renella que fue promo-</w:t>
        <w:br/>
        <w:t>vida, a la señora ANA MARIA MONTOREANO DE FRERS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</w:t>
        <w:br/>
        <w:t>5.691.592 -clase 194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