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60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8 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3.799/89 del registro de la Prosecretaria de Arquitec-</w:t>
        <w:br/>
        <w:t>tur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66 -dicta-</w:t>
        <w:br/>
        <w:t>da por esta Corte Suprema con fecha 23 de enero de 1987-</w:t>
        <w:br/>
        <w:t>se adjudicó a la firma "POLIELECTRIC S.A." la licitación</w:t>
        <w:br/>
        <w:t>publica n° 25/89, para la realización de las obras "Red</w:t>
        <w:br/>
        <w:t>de Energía Eléctrica para equipos de aire acondicionado</w:t>
        <w:br/>
        <w:t>en el Palacio de Justicia"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habi</w:t>
      </w:r>
      <w:r>
        <w:rPr>
          <w:rFonts w:eastAsia="Arial" w:ascii="Arial" w:hAnsi="Arial"/>
          <w:color w:val="auto"/>
          <w:sz w:val="20"/>
          <w:lang w:val="es-ES_tradnl"/>
        </w:rPr>
        <w:t>éndose    ejecutado    en   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8,82% y restando s</w:t>
      </w:r>
      <w:r>
        <w:rPr>
          <w:rFonts w:eastAsia="Arial" w:ascii="Arial" w:hAnsi="Arial"/>
          <w:color w:val="auto"/>
          <w:sz w:val="20"/>
          <w:lang w:val="es-ES_tradnl"/>
        </w:rPr>
        <w:t>ólo un l,18% por variantes en la colo-</w:t>
        <w:br/>
        <w:t>cación de futuros equipos y cambio de destino de loca-</w:t>
        <w:br/>
        <w:t>les, la Prosecretaria de Arquitectura propicia a fs. 1</w:t>
        <w:br/>
        <w:t>una economía de ob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r el presupuesto detall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3 por la suma de AUSTRALES DOS MIL CIENTO TREINTA Y</w:t>
        <w:br/>
        <w:t>SEIS CON NOVENTA CENTAVOS ($A 2.136,90), como econom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obra en el contrato suscripto con la firma "POLIELECTRI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saber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remítanse las actuacio-</w:t>
        <w:br/>
        <w:t>nes a la Subsecretaría de Administración a sus efectos,</w:t>
        <w:br/>
        <w:t>previa intervención al Registro de Inmuebles Judiciales*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