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EXPTE.      N°22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6/82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l cual tramita/</w:t>
        <w:br/>
        <w:t>la reparación de tres (3) ascensores instalados en el ex-Hotel /</w:t>
        <w:br/>
        <w:t>Provincial, actual sede de la Cámara Federal de Apelaciones de /</w:t>
        <w:br/>
        <w:t>La Plata, teniendo en cuenta las razones de urgencia que median/</w:t>
        <w:br/>
        <w:t>y de conformidad con lo establecido en el Artículo 56, Inciso 3o,</w:t>
        <w:br/>
        <w:t>Apartado d) de la Ley de Contabilidad y lo dispuesto por Acorda_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tratar</w:t>
        <w:br/>
        <w:t>directamente la reparación de los tres (3) ascensores instalados</w:t>
        <w:br/>
        <w:t>en el ex-Hotel Provincial de La Plata, actual sede de la Justi_</w:t>
        <w:br/>
        <w:t>cia Federal de ese asiento, conforme al pliego y cláusulas parti-</w:t>
        <w:br/>
        <w:t>culares obrante a fs. 15/17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ma de/</w:t>
        <w:br/>
        <w:t>SETECIENTOS CURENTA Y DOS MILLONES DE PESOS ($ 742.000.000.-) , /</w:t>
        <w:br/>
        <w:t xml:space="preserve">destinados a atender el gasto que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 se autoriza, deberá /</w:t>
        <w:br/>
        <w:t>imputarse a la Cuenta "Honorarios y Retribuciones a Terceros" //</w:t>
        <w:br/>
        <w:t>(1-05-002-1-12-1220-230) del Presupuesto General de Gastos para/</w:t>
        <w:br/>
        <w:t>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 Departamento /</w:t>
        <w:br/>
        <w:t>p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