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051/99</w:t>
      </w:r>
      <w:r>
        <w:rPr>
          <w:sz w:val="20"/>
          <w:lang w:val="es-ES_tradnl"/>
        </w:rPr>
        <w:t xml:space="preserve">                    Expte.   N°   13-3133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4  de jul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Juzgado</w:t>
        <w:br/>
        <w:t>Federal en lo Crim. y Corr. de San Martín n° 1 - haberes -</w:t>
        <w:br/>
        <w:t>permanencia en el cargo - Romano, María Isabe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agente María Isabel Romano, q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sempeña como oficial mayor en el Juzgado Federal en lo</w:t>
        <w:br/>
        <w:t>Criminal y Correccional n° 1 de San Martín, solicita la boni-</w:t>
        <w:br/>
        <w:t>ficación por permanencia en la categoría prevista en la ley</w:t>
        <w:br/>
        <w:t>22.738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de las constancias obrantes en las</w:t>
        <w:br/>
        <w:t>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or acordada n° 210/95 de la cámara de la</w:t>
        <w:br/>
        <w:t>jurisdicción -de fecha 15 de diciembre de 1995- la peticio-</w:t>
        <w:br/>
        <w:t>naria fue designada interinamente como oficial mayor en</w:t>
        <w:br/>
        <w:t>reemplazo del señor Florencio Leitao Pinheiro, quien reem-</w:t>
        <w:br/>
        <w:t>plazó a la doctora Judith Stein contratada hasta el 8 de</w:t>
        <w:br/>
        <w:t>julio de 199 6 en el Tribunal Oral en lo Criminal Federal n</w:t>
      </w:r>
      <w:r>
        <w:rPr>
          <w:sz w:val="20"/>
        </w:rPr>
        <w:t>º</w:t>
        <w:br/>
      </w:r>
      <w:r>
        <w:rPr>
          <w:sz w:val="20"/>
          <w:lang w:val="es-ES_tradnl"/>
        </w:rPr>
        <w:t>4 de la Capital Federal (fs. 3/5 y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uego, en virtud de la licencia sin goce</w:t>
        <w:br/>
        <w:t>de sueldo concedida al oficial mayor Gustavo Dassieu -a par-</w:t>
        <w:br/>
        <w:t>tir del 5 de agosto de 199 6 y por el término de seis meses-,</w:t>
        <w:br/>
        <w:t>fue nombrada nuevamente en forma interina en ese cargo (ver</w:t>
        <w:br/>
        <w:t>fs. 7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como consecuencia de la renu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precitado, la señorita Romano fue designada defini-</w:t>
        <w:br/>
        <w:t>tivamente como oficial mayor mediante acordada 35/97 de la</w:t>
        <w:br/>
        <w:t>cámara, de fecha 27 de mayo de 1997 (ver fs. 9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l señor Dassieu se reintegró a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vencimiento de la licencia extraordinaria de la que hizo</w:t>
        <w:br/>
        <w:t>uso, esto es el 5 de febrero de 1997 y, luego, con fecha 5</w:t>
        <w:br/>
        <w:t>de mayo de ese mismo año, renunció (ver fs. 22 y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de esta Corte que para</w:t>
        <w:br/>
        <w:t>el reconocimiento de la bonificación por permanenci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tegoría que la interesada tiene en la actualidad -oficial</w:t>
        <w:br/>
        <w:t>mayor-, deben computarse los interinatos -o contratos- que</w:t>
        <w:br/>
        <w:t>en  forma  ininterrumpida  concluyeron con  la  designación</w:t>
        <w:br/>
        <w:t>definitiva en ese cargo (conf. resoluciones 510/89 y 847/09;</w:t>
        <w:br/>
        <w:t>1208/89 y 130/90; 1513/91; 1362/93; 251/94;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el presente caso, la circunstan-</w:t>
        <w:br/>
        <w:t>cia descripta en el considerando anterior se verifica única-</w:t>
        <w:br/>
        <w:t>mente a partir del 27 de mayo de 1997, ya que entre los pe-</w:t>
        <w:br/>
        <w:t>riodos que van desde el 8 de julio de 1996 (fecha en que</w:t>
        <w:br/>
        <w:t>finalizó la contratación a la cual estaba supeditada su</w:t>
        <w:br/>
        <w:t>interinato) hasta el 5 de agosto de ese mismo año (nueva</w:t>
        <w:br/>
        <w:t>designación interina) y desde el 5 de febrero de 1997</w:t>
        <w:br/>
        <w:t>(finalización de la licencia por seis meses sin goce de</w:t>
        <w:br/>
        <w:t>sueldo del agente Dassieu) hasta el 27 de mayo de 1997</w:t>
        <w:br/>
        <w:t>(fecha en que se nombró definitivamente a la peticionaria</w:t>
        <w:br/>
        <w:t>por la renuncia del último agente mencionado), volvi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</w:t>
        <w:br/>
        <w:t>carao de escribiente (ver 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todo lo expuesto, la doctrina</w:t>
        <w:br/>
        <w:t>invocada por la oficial mayor María Isabel Romano resulta</w:t>
        <w:br/>
        <w:t>aplicable a partir del 27 de may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  <w:br/>
        <w:t>Financiera que el cómputo del período fijado por la ley n°</w:t>
        <w:br/>
        <w:t>22.738 deberé efectuarse a partir de la fecha indicada en el</w:t>
        <w:br/>
        <w:t>considerando 5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7</Characters>
  <CharactersWithSpaces>2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º 1051/99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