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753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2  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ormación de</w:t>
        <w:br/>
        <w:t>cargo en la dotación de personal administrativo y técnico</w:t>
        <w:br/>
        <w:t>de la Cámara Nacional de Apelaciones en lo Civil de la Ca-</w:t>
        <w:br/>
        <w:t>pital Federal -Centro de Informática Judicial -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1ra.</w:t>
        <w:br/>
        <w:t>-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//</w:t>
        <w:br/>
        <w:t>reestructuración presupuestaria- el gasto resultante de lo</w:t>
        <w:br/>
        <w:t>precedentemente dispuesto, con cargo a la Partida Principal</w:t>
        <w:br/>
        <w:t>1199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