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19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9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del corriente año- la renuncia presentada</w:t>
        <w:br/>
        <w:t>por el auxiliar de servicio de la Corte Suprema de Justi-</w:t>
        <w:br/>
        <w:t>cia, señor Norberto Hipólito Roldán (Res.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