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3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 de 1993.-</w:t>
        <w:br/>
        <w:t>Vistas    las    presentas    actuaciones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22/93 de</w:t>
        <w:br/>
        <w:t>la Secretaría de Superintendencia Administrativa, y en ejerci-</w:t>
        <w:br/>
        <w:t>cio de las facultades establecidas e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t. 13 del decreto-</w:t>
        <w:br/>
        <w:t>ley 1285/58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-</w:t>
        <w:br/>
        <w:t>ciembre del corriente año, que los 10 cargos de prosecretario</w:t>
        <w:br/>
        <w:t>administrativo cuyo contrato fuera autorizado por La Resolu-</w:t>
        <w:br/>
        <w:t>ción N° 241/92 y prorrogado por la Resolución N° 519/93 pasen</w:t>
        <w:br/>
        <w:t>El la planta de personal perman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pa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sempeñarse en la</w:t>
        <w:br/>
        <w:t>Cámara Nacional de Apelaciones del Trabajo para integrar el</w:t>
        <w:br/>
        <w:t>cuerpo de prosecretarios administrativos adscriptos creado</w:t>
        <w:br/>
        <w:t>por la Resolución N° 1510/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aber y archívese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