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6,</w:t>
        <w:br/>
        <w:t xml:space="preserve">SE RESUELVE: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 la del cargo de</w:t>
        <w:br/>
        <w:t>auxiliar principal de 6a. -personal administrativo y técnico-</w:t>
        <w:br/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hasta el 30 de abril de 1990 para</w:t>
        <w:br/>
        <w:t>desempeñarse en el Juzgado Nacional de Primera Instancia en lo</w:t>
        <w:br/>
        <w:t>Criminal de Instrucción N° 16 en reemplazo de la señora Carmen</w:t>
        <w:br/>
        <w:t>Olive que se encuentra con licencia por artículo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" (P.A.T) para el ejercicio financiero de 1990;</w:t>
        <w:br/>
        <w:t>en caso de no existir fondos a la de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