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9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4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5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l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8 a loe</w:t>
        <w:br/>
        <w:t>efectos de lograr la provisión de películas radiográfi-</w:t>
        <w:br/>
        <w:t>cas y otros elementos con destino al Servicio de Radiolo-</w:t>
        <w:br/>
        <w:t>gía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° 9 de</w:t>
        <w:br/>
        <w:t>fecha 6 de enero ppdo. (confr. fs. 11), habiéndose expe-</w:t>
        <w:br/>
        <w:t>dido respecto de las ofertas la Comisión de Preadjudica-</w:t>
        <w:br/>
        <w:t>ciones a fs. 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6/88 por el importe total de AUSTRALES NOVENTA Y NUEVE</w:t>
        <w:br/>
        <w:t>MIL SEISCIENTOS CINCUENTA Y UNO ($A 99.651.-) y adjudicar</w:t>
        <w:br/>
        <w:t>a las firmas que se indican seguidamente los renglones</w:t>
        <w:br/>
        <w:t>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"AGFA-GEVAERT 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1, 2, 3, 4 y 5 /</w:t>
        <w:br/>
        <w:t>-por menor precio- de acuerdo a</w:t>
        <w:br/>
        <w:t>su presupuesto do fs. 35/38 y /</w:t>
        <w:br/>
        <w:t>84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NOVENTA Y CINCO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CIENTOS TREINTA Y CINCO___$A 95.8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"GEN-DIS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6 ($A 370), 7 /</w:t>
        <w:br/>
        <w:t>($A 200.-), 8 ($A 180.-), 9 /</w:t>
        <w:br/>
        <w:t>($A 132.-) y 10 ($A 101.-) //</w:t>
        <w:br/>
        <w:t>-por menor precio- de acuerdo a</w:t>
        <w:br/>
        <w:t>su presupuesto de fs. 46/50 y /</w:t>
        <w:br/>
        <w:t>77 por el importe total de AUS-</w:t>
        <w:br/>
        <w:t>TRALES TRES MIL OCHOCIENTOS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SEIS......................$A  3.8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5.835,-    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 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816.-     a la Cuenta "Otras inversiones" (1-05-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4-41-4120-325) del Presupuesto General</w:t>
        <w:br/>
        <w:t>de Gastos para el Ejercicio Financiero</w:t>
        <w:br/>
        <w:t>del año 1988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 19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