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EXPTE. N°30/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</w:t>
      </w:r>
      <w:r>
        <w:rPr>
          <w:rFonts w:ascii="Times New Roman" w:hAnsi="Times New Roman"/>
          <w:color w:val="auto"/>
          <w:sz w:val="20"/>
          <w:lang w:val="es-ES_tradnl"/>
        </w:rPr>
        <w:t>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9.159/82</w:t>
        <w:br/>
        <w:t>corresponde Nº2, del registro de la Subsecretaría de Ad-</w:t>
        <w:br/>
        <w:t>ministración por el que se tramita la contratación de</w:t>
        <w:br/>
        <w:t>un agente para desempeñarse en la Intendencia del Pala-</w:t>
        <w:br/>
        <w:t>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contratar a un agente con una categoría pre-</w:t>
        <w:br/>
        <w:t>supuestaria equivalente a la del cargo de Auxiliar de 5ta.</w:t>
        <w:br/>
        <w:t>(Personal de Servicio) por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31 de diciembre próxim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ñarse en</w:t>
        <w:br/>
        <w:t>la Intendencia del Palacio de Justicia cumpliendo tareas</w:t>
        <w:br/>
        <w:t>en el Taller de Mecánica de Ascensores dependiente de esa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, con cargo a la cuenta "Presonal Tem-</w:t>
        <w:br/>
        <w:t>porario" (P.S.)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