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52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74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3/87,</w:t>
        <w:br/>
        <w:t>destinada a la adquisición de materiales de tapicería</w:t>
        <w:br/>
        <w:t>para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1/87</w:t>
        <w:br/>
        <w:t>(confr, fs. 29) adjudicándose a la firma "ADRISER</w:t>
        <w:br/>
        <w:t>S.R.L."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-por menor precio- por el importe</w:t>
        <w:br/>
        <w:t>total de $A 4.450.-), suscribiéndose, en consecuencia, la</w:t>
        <w:br/>
        <w:t>Orden de Compra 567/87 (confr. fs. 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417.574/87 (confr. fs.45) la firma de referen-</w:t>
        <w:br/>
        <w:t>cia no podrá entregar el material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ADRISER S.R.L." mediante Orden de Compr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7/87, con arreglo a lo dispuesto en los incisos 92</w:t>
        <w:br/>
        <w:t>y 120 del citado texto legal y aplicarle la penalidad de</w:t>
        <w:br/>
        <w:t>AUSTRALES CUATROCIENTOS CUARENTA Y CINCO ($A 445.-) impor-</w:t>
        <w:br/>
        <w:t>te equivalente al diez por ciento (10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 1052/87                                   EXPEDIENTE Nº 367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