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 238 /77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 31 de marzo</w:t>
      </w:r>
      <w:r>
        <w:rPr>
          <w:sz w:val="20"/>
        </w:rPr>
        <w:t xml:space="preserve"> de </w:t>
      </w:r>
      <w:r>
        <w:rPr>
          <w:sz w:val="20"/>
          <w:lang w:val="es-ES_tradnl"/>
        </w:rPr>
        <w:t>1977.-</w:t>
        <w:br/>
        <w:t>En ejercicio de las facultades establecidas en el art.</w:t>
        <w:br/>
        <w:t>13 del Deereto-ley 1285/58 (Ley 14.467) y Reglamento para</w:t>
        <w:br/>
        <w:t>la Justicia Nacional (Acordada del</w:t>
      </w:r>
      <w:r>
        <w:rPr>
          <w:sz w:val="20"/>
        </w:rPr>
        <w:t xml:space="preserve"> </w:t>
      </w:r>
      <w:r>
        <w:rPr>
          <w:sz w:val="20"/>
          <w:lang w:val="es-ES_tradnl"/>
        </w:rPr>
        <w:t>3 de marzo de 1958), efec-</w:t>
        <w:br/>
        <w:t>túanse las siguientes promociones en la Oficina de Mandamien-</w:t>
        <w:br/>
        <w:t>tos y Notificaciones para la Justicia Nacional de la Capital</w:t>
        <w:br/>
        <w:t>Federal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OFICIAL DE JUSTICIA, a partir del 1</w:t>
      </w:r>
      <w:r>
        <w:rPr>
          <w:sz w:val="20"/>
        </w:rPr>
        <w:t>º</w:t>
      </w:r>
      <w:r>
        <w:rPr>
          <w:sz w:val="20"/>
          <w:lang w:val="es-ES_tradnl"/>
        </w:rPr>
        <w:t xml:space="preserve"> de abril próximo y en</w:t>
        <w:br/>
        <w:t>cargo vacante por renuncia de Juan Antonio Florencio Villar,</w:t>
        <w:br/>
        <w:t>al actual Oficial de Justicia -interino- señor CARLOS ALBER-</w:t>
        <w:br/>
        <w:t>TO VARANGOT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OFICIAL DE JUSTICIA -interino-, en reemplazo de Varangot que</w:t>
        <w:br/>
        <w:t>fue confirmado y por el término de la licencia concedida al</w:t>
        <w:br/>
        <w:t>señor Luis Aureliano J. C. Roigt Luque, al actual Auxiliar</w:t>
        <w:br/>
        <w:t>Superior de Sexta (Notificador), señor ALFREDO VILLEGAS ORO-</w:t>
        <w:br/>
        <w:t>MI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UXILIAR SUPERIOR DE</w:t>
      </w:r>
      <w:r>
        <w:rPr>
          <w:sz w:val="20"/>
        </w:rPr>
        <w:t xml:space="preserve"> SE</w:t>
      </w:r>
      <w:r>
        <w:rPr>
          <w:sz w:val="20"/>
          <w:lang w:val="es-ES_tradnl"/>
        </w:rPr>
        <w:t>XTA (Notificador) en reemplazo de Va-</w:t>
        <w:br/>
        <w:t>rangot que ascendió, al actual Auxiliar Principal de Segun-</w:t>
        <w:br/>
        <w:t>da (Notificador), señor ESTEBAN ENRIQUE</w:t>
      </w:r>
      <w:r>
        <w:rPr>
          <w:sz w:val="20"/>
        </w:rPr>
        <w:t xml:space="preserve"> </w:t>
      </w:r>
      <w:r>
        <w:rPr>
          <w:sz w:val="20"/>
          <w:lang w:val="es-ES_tradnl"/>
        </w:rPr>
        <w:t>DEL CASTILLO, y en</w:t>
        <w:br/>
        <w:t>reemplazo de Carlos Eduardo Salinas, Matías Iraola y Emilio</w:t>
        <w:br/>
        <w:t xml:space="preserve">Andrés Herrera que renunciaron, a los actuales Auxiliares </w:t>
        <w:br/>
        <w:t>Principales de Segunda (Notificadores), señores HORACIO VI-</w:t>
        <w:br/>
        <w:t>DAL Y VEDIA, EDUARDO MARIA SOLDANO DEHEZA y EDMUNDO HORACI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ERONELLI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UXILIAR SUPERIOR DE SEXTA -interino-,   en reemplazo del seño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Villegas Oromí que ascendió interinamente, al actual Auxi-</w:t>
        <w:br/>
        <w:t>liar Principal de Segunda (Notificador) señor RODOLFO MON-</w:t>
        <w:br/>
        <w:t>TES DE OCA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gístrese, hágase saber y archívese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44</Words>
  <Characters>1584</Characters>
  <CharactersWithSpaces>1343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3:01:00Z</dcterms:created>
  <dc:creator>Proyectos Especiales</dc:creator>
  <dc:description/>
  <dc:language>en-US</dc:language>
  <cp:lastModifiedBy/>
  <dcterms:modified xsi:type="dcterms:W3CDTF">2007-03-23T13:01:00Z</dcterms:modified>
  <cp:revision>3</cp:revision>
  <dc:subject/>
  <dc:title>RESOLUCION Nº  238 /7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