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6 de abril ppdo. la</w:t>
        <w:br/>
        <w:t>renuncia condicionada presentada por el prosecretario jefe del Archivo General</w:t>
        <w:br/>
        <w:t>del Poder Judicial de la Nación, señor Daniel I. Vázquez, en los términos de los</w:t>
        <w:br/>
        <w:t>decretos 8820/62 y 9202/62, ha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nto la A.N.Se.S. comunique el otorgamiento</w:t>
        <w:br/>
        <w:t>del benefic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