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Federal s/ licencia doctor Gabriel Rubén Cavall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I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solicita licencia con goce de sueldo para realizar dos cursos en la Academia de Derechos Humanos y Derecho internacional Humanitario de "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 University , Washington College of Law" que se llevará a cabo en Washington D.C. EE.U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 Cavallo del mencionado tribunal, entre los días 27 de mayo y 14 de junio del corriente añ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