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cuatro, reunidos en la Sala de</w:t>
        <w:br/>
        <w:t>Acuerdos del Tribunal, los señores Ministros que suscriben</w:t>
        <w:br/>
        <w:t>la presente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Suprema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6/94 deleg</w:t>
      </w:r>
      <w:r>
        <w:rPr>
          <w:rFonts w:eastAsia="Courier New" w:ascii="Courier New" w:hAnsi="Courier New"/>
          <w:color w:val="auto"/>
          <w:sz w:val="20"/>
          <w:lang w:val="es-ES_tradnl"/>
        </w:rPr>
        <w:t>ó en la Cámara Nacional de Casación Penal la</w:t>
        <w:br/>
        <w:t>superintendencia de los Tribunales Orales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sig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Tribunal Oral en lo Criminal nro. 30 de la Capital</w:t>
        <w:br/>
        <w:t>Federal solicitan que se habilite dicho tribunal con un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nimo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-</w:t>
        <w:br/>
        <w:t>ra Nacional de Casación Penal informa que dicha Cámara consi-</w:t>
        <w:br/>
        <w:t>dera conveniente la habilitación del tribunal mencionado, en</w:t>
        <w:br/>
        <w:t>los término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bilitar 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nro. 30 de la Capital Federal a partir de la</w:t>
        <w:br/>
        <w:t>fecha en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le reciba</w:t>
        <w:br/>
        <w:t>juramento a los señores jueces de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retar feriado judicia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encionado Tribunal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iete días hábiles</w:t>
        <w:br/>
        <w:t>a partir de su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Poner en conocimien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urador 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presente, a fin de que</w:t>
        <w:br/>
        <w:t>adopte los recaudos correspondientes con respecto al señor</w:t>
        <w:br/>
        <w:t>fiscal design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rdenando que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 registrase en el libro</w:t>
        <w:br/>
        <w:t>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