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5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junio de 1998.-</w:t>
        <w:br/>
        <w:t>Visto las presentes actuaciones caratu-</w:t>
        <w:br/>
        <w:t>ladas "Tribunal Oral en lo Criminal Federal de Comodoro Riva-</w:t>
        <w:br/>
        <w:t>davia s/licencia GUANZIROLI Enrique por razon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 y</w:t>
        <w:br/>
        <w:t>culturale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7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de Comodoro Rivada-</w:t>
        <w:br/>
        <w:t>via solicita licencia para asistir al Ciclo de Conferencias</w:t>
        <w:br/>
        <w:t>"Dr. JORGE H. FRIAS", organizadas por el Patronato de Libera-</w:t>
        <w:br/>
        <w:t>dos en su 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niver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Enrique Jorge Gu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iroli licencia con goce de sueldo, a partir del 22 de junio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5 (cinco) días, en vir-</w:t>
        <w:br/>
        <w:t>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54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