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1028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lio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983.-</w:t>
        <w:br/>
        <w:t>En ejercicio de las facultadas estableci-</w:t>
        <w:br/>
        <w:t>das en el art.13 del decreto-ley 1285/58 (Ley 14.467) y</w:t>
        <w:br/>
        <w:t>Reglamento para la Justicia Nacional (Acordada del 3 de</w:t>
        <w:br/>
        <w:t>marzo de 1958) designase AUXILIAR SUPERIOR DE SEPTIMA:(No</w:t>
        <w:br/>
        <w:t>tificador) en la Oficina de Notificaciones para la Justi-</w:t>
        <w:br/>
        <w:t>cia Nacional, en reemplazo del Büfior Jose Luis Divito que</w:t>
        <w:br/>
        <w:t>fué designado en el Servicio de Reconocimientos Médicos,</w:t>
        <w:br/>
        <w:t>al actual Auxiliar Superior de 7ma. -interino-(Notificad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 ALEJANDRO JAVIER MUÑIZ (DNI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4.900.417 -clase //</w:t>
        <w:br/>
        <w:t>196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m.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45</Characters>
  <CharactersWithSpaces>54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35:00Z</dcterms:created>
  <dc:creator>Victor Pagnone</dc:creator>
  <dc:description/>
  <dc:language>en-US</dc:language>
  <cp:lastModifiedBy/>
  <dcterms:modified xsi:type="dcterms:W3CDTF">2006-09-19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