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2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45/81 y 4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s. 17 de la ley 16.432, 23 de la ley 17.928 y 3o</w:t>
        <w:br/>
        <w:t>de la ley 19.362 y teniendo en cuenta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-</w:t>
        <w:br/>
        <w:t>da en la Habilitación de las Oficinas de Mandamientos y de</w:t>
        <w:br/>
        <w:t>Notificaciones con relación a las funciones de Sub-Habilita-</w:t>
        <w:br/>
        <w:t>do de la misma,</w:t>
        <w:br/>
        <w:t>SE REUS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transformación de</w:t>
        <w:br/>
        <w:t>cargo en la dotación de personal administrativo y técnico</w:t>
        <w:br/>
        <w:t>de la Habilitación de las Oficinas de Mandamientos y de No-</w:t>
        <w:br/>
        <w:t>tificaciones para la Justicia Na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Superior de 6a.</w:t>
        <w:br/>
        <w:t>- 1 Oficial Superior de 6a. (Sub-Habili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trans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precedentemente dispuesta a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P</w:t>
      </w:r>
      <w:r>
        <w:rPr>
          <w:rFonts w:eastAsia="Courier New" w:ascii="Courier New" w:hAnsi="Courier New"/>
          <w:color w:val="auto"/>
          <w:sz w:val="20"/>
          <w:lang w:val="es-ES_tradnl"/>
        </w:rPr>
        <w:t>arti-</w:t>
        <w:br/>
        <w:t>da Principal 1199 "Crédit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efectuar las modificaciones pertinentes en la res-</w:t>
        <w:br/>
        <w:t>pectiva dotación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