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69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a necesidad de asignar personal para oper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s de audio, video e i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las audiencias que realice el Tribunal</w:t>
        <w:br/>
        <w:t>Oral en lo Criminal Federal N° 3, en el Salón Auditorio del edificio sito en Av.</w:t>
        <w:br/>
        <w:t>Comodoro Py 2002 de esta ciudad y teniendo en cuenta la opinión favorable de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6/2002, hasta el 30 de</w:t>
        <w:br/>
        <w:t>junio del año 2003, referente a la liquidación de las horas extras que realizarán los</w:t>
        <w:br/>
        <w:t>agentes -cuyos nombres y categorías presupuestarias a continuación se detallan- de la</w:t>
        <w:br/>
        <w:t>Intendencia de la mencionada Cámara; a razón de 3 horas diarias, en días hábiles, por</w:t>
        <w:br/>
        <w:t>agente y con exclusión del periodo de la feria judicial:</w:t>
        <w:br/>
        <w:t>Encargado de Sec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Arno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RERA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