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2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-467), Re-</w:t>
        <w:br/>
        <w:t>glamento para la Justicia Nacional y habiendo dado cumplimien-</w:t>
        <w:br/>
        <w:t>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oficial notificador-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-</w:t>
        <w:br/>
        <w:t>ta Mirta González que fue promovida, al señor LUIS MARIA</w:t>
        <w:br/>
        <w:t>IDOYAGA MOLINA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151.773 -clase 196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examen que serán agregados al</w:t>
        <w:br/>
        <w:t>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28267 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