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º 265/8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 Nº 28/82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6 de marzo de 1982.-</w:t>
        <w:br/>
        <w:t>En ejercicio de las facultades estableci-</w:t>
        <w:br/>
        <w:t>das en el art. 13 del decreto-ley 1285/58 (Ley 14.467)y</w:t>
        <w:br/>
        <w:t>Reglamento para la Justicia Nacional (Acordada del 3 de</w:t>
        <w:br/>
        <w:t>marzo de 1958) efectúase la siguiente promoción en la do-</w:t>
        <w:br/>
        <w:t>tación de Personal de la Intendencia del Palacio de Jus-</w:t>
        <w:br/>
        <w:t>ticia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OBRERO Y PE MAESTRANZ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PRINCIPAL DE SEGUNDA:En reemplazo del señor An-</w:t>
        <w:br/>
        <w:t>tonio Bruno que renunció, al actual Auxiliar Principal</w:t>
        <w:br/>
        <w:t>de 3ra.,señor AGUSTIN TAPI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PRINCIPAL DE TERCERA:En reemplazo del anterior</w:t>
        <w:br/>
        <w:t>al actual Auxiliar Principal de 6ta.señor EDUARDO MAURI-</w:t>
        <w:br/>
        <w:t>ZI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PRINCIPAL DE SEXTA:En reemplazo del anterior /</w:t>
        <w:br/>
        <w:t>al actual Auxiliar Principal de 7ma.,señor JAIME MENDEZ.</w:t>
        <w:br/>
        <w:t>AUXILIAR PRINCIPAL DE SEPTIMA: En reemplazo del anterior</w:t>
        <w:br/>
        <w:t>al actual Auxiliar Principal de 9na.,señor ARMANDO PARA-</w:t>
        <w:br/>
        <w:t>DISO.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PRINCIPAL DE NOVENA:En reemplazo del anterior /</w:t>
        <w:br/>
        <w:t>al actual Auxiliar CEFERINO AUGUSTO FOLCH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: En reemplazo del  anterior al actual Auxiliar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ra.,señor DOMINGO VALENTI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DE PRIMERA: En reemplazo del anterior al actu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de 2da,señor MANUEL GARBET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DE SEGUNDA:En reemplazo del anterior, al actu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de 3ra.,(personal de Servicio), señor GUSTAVO C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AVAN.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ERSONAL DE SERVICI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UXILIAR DE TERCERA:En reemplazo del anterior al actu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uxiliar de 5ta.,señor MANUEL ANTONIO QUINTER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.r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8</Words>
  <Characters>1545</Characters>
  <CharactersWithSpaces>131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24:00Z</dcterms:created>
  <dc:creator>Proyectos Especiales</dc:creator>
  <dc:description/>
  <dc:language>en-US</dc:language>
  <cp:lastModifiedBy/>
  <dcterms:modified xsi:type="dcterms:W3CDTF">2007-03-23T11:24:00Z</dcterms:modified>
  <cp:revision>3</cp:revision>
  <dc:subject/>
  <dc:title>RESOLUCION Nº 265/8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