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6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8/97 y su modificatoria N° 1557/97, hasta el 30 de junio</w:t>
        <w:br/>
        <w:t>de 1998, referente a la adscripción del medio oficial de la</w:t>
        <w:br/>
        <w:t>Intendencia del Palacio de Justicia señor Carlos Alberto LEAL,</w:t>
        <w:br/>
        <w:t>al Juzgado Federal de Santiago del Est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66|97/SSJ/PERSONAL/1997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