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63/90                                                      EXP.N°5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éjase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 del abril la asignaci</w:t>
      </w:r>
      <w:r>
        <w:rPr>
          <w:rFonts w:eastAsia="Arial" w:ascii="Arial" w:hAnsi="Arial"/>
          <w:color w:val="auto"/>
          <w:sz w:val="20"/>
          <w:lang w:val="es-ES_tradnl"/>
        </w:rPr>
        <w:t>ón de los señores Sergio Roberto</w:t>
        <w:br/>
        <w:t>Rodríguez, Arnaldo Luis Deluca y Pablo Herbón de la Cámara</w:t>
        <w:br/>
        <w:t>Nacional de Apelaciones en lo Criminal y Correccional Federal</w:t>
        <w:br/>
        <w:t>dispuesta por la resolución N° 205/90 de este Tribunal para</w:t>
        <w:br/>
        <w:t>colaborar en la instrucción del sumario allí orde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Nacional 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o Criminal y Correccional Federal y a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San Martín. Fecho, sigan las actuaciones según</w:t>
        <w:br/>
        <w:t xml:space="preserve">su estad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