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59/87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527/87 cde. nº</w:t>
        <w:br/>
        <w:t>5 por el cual se tramita la Contratación Directa nº 659/87 a</w:t>
        <w:br/>
        <w:t>los efectos de lograr la provisión de tres refrigeradores e-</w:t>
        <w:br/>
        <w:t>lectrodomésticos con destino a la Cámara Nacional de Apelacio</w:t>
        <w:br/>
        <w:t>nes de la Seguridad So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habida cuenta de la urgencia que /</w:t>
        <w:br/>
        <w:t>reviste la pronta puesta en funcionamiento de la mencionada /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, dispuso que el Departamento de Compras realice -a tal</w:t>
        <w:br/>
        <w:t>efecto- las contrataciones pertinentes con carácter de urgen-</w:t>
        <w:br/>
        <w:t>te trámite a fin de dotar a la misma de las necesidades míni-</w:t>
        <w:br/>
        <w:t>mas para el normal desarrollo de sus actividades, en particu-</w:t>
        <w:br/>
        <w:t>lar aquellas que deben ser adquiridas a la actividad priv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se ha expedido la Comisi</w:t>
      </w:r>
      <w:r>
        <w:rPr>
          <w:rFonts w:eastAsia="Arial" w:ascii="Arial" w:hAnsi="Arial"/>
          <w:color w:val="auto"/>
          <w:sz w:val="20"/>
          <w:lang w:val="es-ES_tradnl"/>
        </w:rPr>
        <w:t>ón de Preadju</w:t>
        <w:br/>
        <w:t>dicaciones respecto de la oferta pres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- Convalidar lo actuado por el Departamento de</w:t>
        <w:br/>
        <w:t>Compras y el de Contaduría a fs, 14 en las presentes actu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659/87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A.DIRECTOR S.A" -por unica oferta (al</w:t>
        <w:br/>
        <w:t>ternativa A 1.459.-)- de acuerdo a su presupuesto de fs. 5 y</w:t>
        <w:br/>
        <w:t>por el importe total de AUSTRALES CUATRO MIL TRESCIENTOS SE-</w:t>
        <w:br/>
        <w:t>TENTA Y SIETE (A 4.377.-), descuento 2% por pago 15 d</w:t>
      </w:r>
      <w:r>
        <w:rPr>
          <w:rFonts w:eastAsia="Arial" w:ascii="Arial" w:hAnsi="Arial"/>
          <w:color w:val="auto"/>
          <w:sz w:val="20"/>
          <w:lang w:val="es-ES_tradnl"/>
        </w:rPr>
        <w:t>ías fe-</w:t>
        <w:br/>
        <w:t>cha factura y 5% por pago contra entr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bla-</w:t>
        <w:br/>
        <w:t>je" {1-05-002-4-41-4120-301) del Presupuesto General de Gas-</w:t>
        <w:br/>
        <w:t>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