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1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TE.N°8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ivil y Comercial Feder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0/90 referente a la designación</w:t>
        <w:br/>
        <w:t>de un agente en calidad de "suplente" con una categoría presu-</w:t>
        <w:br/>
        <w:t>puestaria equivalente a la del cargo de auxiliar principal de</w:t>
        <w:br/>
        <w:t>7a. -personal de servicio- hasta el 28 de diciembre de 1990 en</w:t>
        <w:br/>
        <w:t>reemplazo del señor Néstor César Rivero que se encuentra con</w:t>
        <w:br/>
        <w:t>licencia por art.23 R.L.J.N. para desempeñarse en la menciona-</w:t>
        <w:br/>
        <w:t>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de las presentes actuaciones la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