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52/90</w:t>
      </w:r>
      <w:r>
        <w:rPr>
          <w:sz w:val="20"/>
          <w:lang w:val="es-ES_tradnl"/>
        </w:rPr>
        <w:t xml:space="preserve">              EX.N°31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octubre de 1989.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riminal de Instrucción N°</w:t>
        <w:br/>
        <w:t>10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de la Capital</w:t>
        <w:br/>
        <w:t>Federal a prorrogar los alcances de la Resolución N° 655/90</w:t>
        <w:br/>
        <w:t>referente a la designación de un agente en calidad de suplente</w:t>
        <w:br/>
        <w:t>con una categoría presupuestaria equivalente a la del cargo de</w:t>
        <w:br/>
        <w:t>auxiliar principal de 7a. -personal de servicio- hasta el 2 de</w:t>
        <w:br/>
        <w:t>diciembre de 1990, para desempeñarse en el Juzgado Nacional de</w:t>
        <w:br/>
        <w:t>Primera Instancia en lo Criminal de Instrucción N° 10, en</w:t>
        <w:br/>
        <w:t>reemplazo de la señora Gladys Perla González que se encuentra</w:t>
        <w:br/>
        <w:t>con licencia por art.23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personal</w:t>
        <w:br/>
        <w:t>no permanente" (P.S.) para el corriente ejercicio financiero.</w:t>
        <w:br/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5</Characters>
  <CharactersWithSpaces>9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11:00Z</dcterms:created>
  <dc:creator>Victor Pagnone</dc:creator>
  <dc:description/>
  <dc:language>en-US</dc:language>
  <cp:lastModifiedBy/>
  <dcterms:modified xsi:type="dcterms:W3CDTF">2006-09-0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