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7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marzo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1 al 13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titular</w:t>
        <w:br/>
        <w:t>del Juzgado Nacional en lo Criminal y Correccional Federal N°3</w:t>
        <w:br/>
        <w:t>de la Capital Federal, doctor Carlos Daniel Liporaci; en vir-</w:t>
        <w:br/>
        <w:t>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79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