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En ejercicio de las facultades establecidas en el art,</w:t>
        <w:br/>
        <w:t>13 del Decreto-ley 128^/58 (Ley Ih.k67) y Reglamento para la</w:t>
        <w:br/>
        <w:t>Justicia Nacional (Acordada del 3 de marzo de 19J?8), nombra-</w:t>
        <w:br/>
        <w:t>se AUXI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en la Corte</w:t>
        <w:br/>
        <w:t>Suprema de Justicia de la Nación, en reemplazo de la señori-</w:t>
        <w:br/>
        <w:t>ta Adela Eugenia Schisler que renunció, al señor CRISTIAH</w:t>
        <w:br/>
        <w:t>JUAN PABLO MITRANI (L*S. NQ 10,92^.293 -clase 1953 )-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^ ¿e ia acordada citada, modifi-</w:t>
        <w:br/>
        <w:t>cado por la Acordada W^ 37/76, para lo cual se otorga un pla-</w:t>
        <w:br/>
        <w:t>zo de noventa (90) días a partir de la presente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razones de mejor servicio, 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ese al agente</w:t>
        <w:br/>
        <w:t>mencionado a la cámara Nacional de Apelaciones en lo Federal</w:t>
        <w:br/>
        <w:t>y Contencioso Administrativos-</w:t>
        <w:br/>
        <w:t>Regí stress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