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58/2001, hasta el 2 de octubre de)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scribiente del</w:t>
        <w:br/>
        <w:t>Juzgado Nacional en lo Criminal y Correccional Federal N° 11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Lucas Sureda, a la</w:t>
        <w:br/>
        <w:t>Cámara Nacional de Apelaciones en lo Criminal y Correccional Federal -Oficina de</w:t>
        <w:br/>
        <w:t>Jurisprudenci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