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114</w:t>
      </w:r>
      <w:r>
        <w:rPr>
          <w:rFonts w:ascii="Arial" w:hAnsi="Arial"/>
          <w:sz w:val="20"/>
          <w:lang w:val="es-ES_tradnl"/>
        </w:rPr>
        <w:t>3/80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248/80-SUPERINTENDENCIA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0 de setiembre de 1980.-</w:t>
        <w:br/>
        <w:t>Visto el presente expediente N° 286.520/80</w:t>
        <w:br/>
        <w:t>y su agregado N° 286.521/80, del registro de la Subsecreta</w:t>
        <w:br/>
        <w:t>ría de Administración, por los que solicita autorización pa-</w:t>
        <w:br/>
        <w:t>ra'abonar a la firma "TELAM S.A.P.R.C.C.I y F.", la suma de</w:t>
        <w:br/>
        <w:t>$ 6.283.677.-, en concepto de publicaciones efectuadas con</w:t>
        <w:br/>
        <w:t>motivo de las licitaciones públicas Nros. 219 y 216/80, y</w:t>
        <w:br/>
        <w:t>teniendo en cuenta lo establecido en la Acordada N° 17/79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Subsecretaría de Administra</w:t>
        <w:br/>
        <w:t>ción a liquidar a la firma "TELAM S.A.P.R.C.C.I. y F.", la</w:t>
        <w:br/>
        <w:t>suma de PESOS: SEIS MILLONES DOSCIENTOS OCHENTA Y TRES MIL</w:t>
        <w:br/>
        <w:t>SEISCIENTOS SETENTA Y SIETE ($ 6.283.677.-) de acuerdo a /</w:t>
        <w:br/>
        <w:t>las facturas obrantes a fs. 2 y 4, y en concepto de publi</w:t>
        <w:br/>
        <w:t>c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presente gasto a la cuenta "Publi</w:t>
        <w:br/>
        <w:t>cidad y Propaganda" (1-05-002-1-12-1220-232) del Presupues</w:t>
        <w:br/>
        <w:t>to General de Gastos para el Ejercicio financiero del año</w:t>
        <w:br/>
        <w:t>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nse a la citada Subse</w:t>
        <w:br/>
        <w:t>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b.m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4</Characters>
  <CharactersWithSpaces>118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11:00Z</dcterms:created>
  <dc:creator>Victor Pagnone</dc:creator>
  <dc:description/>
  <dc:language>en-US</dc:language>
  <cp:lastModifiedBy/>
  <dcterms:modified xsi:type="dcterms:W3CDTF">2006-09-20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