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julio de 1977.-</w:t>
        <w:br/>
        <w:t>En ejercicio de las facultades establecidas en el art,</w:t>
        <w:br/>
        <w:t>13 del Decreto-ley 128^/58 (Ley lk.k-67) y Reglamento para la</w:t>
        <w:br/>
        <w:t>Justicia nacional (Acordada del 3 de marzo de 195?B), nombra-</w:t>
        <w:br/>
        <w:t>se AUXILIAR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en la Ofici-</w:t>
        <w:br/>
        <w:t>na de Mandamientos y Notificaciones para la Justicia Nació-</w:t>
        <w:br/>
        <w:t>nal de la Capital Federal &gt; en reemplazo de la señorita ^aría</w:t>
        <w:br/>
        <w:t>Bestard que fue promovida a la señorita NORA CRISTINA MAS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TRO (L.C. m 13.223*5^ -clase 1959-)</w:t>
      </w:r>
      <w:r>
        <w:rPr>
          <w:rFonts w:eastAsia="Courier New" w:ascii="Courier New" w:hAnsi="Courier New"/>
          <w:color w:val="auto"/>
          <w:sz w:val="20"/>
          <w:lang w:val="es-ES_tradnl"/>
        </w:rPr>
        <w:t>•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vi-</w:t>
        <w:br/>
        <w:t>sorio, hasta tanto la interesada obtenga el certificado de</w:t>
        <w:br/>
        <w:t>salud que prescribe el art* 59 de la Acordada citadaf modi-</w:t>
        <w:br/>
        <w:t>ficado por la Acordada N^ 37/76* para lo cual se otorga un</w:t>
        <w:br/>
        <w:t>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»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