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9 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22/88                                                                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decreto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s siguientes creacio-</w:t>
        <w:br/>
        <w:t>nes y supresiones de cargos en la Corte Suprema de Justi-</w:t>
        <w:br/>
        <w:t>cia de la Naci6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2 Secretarios Letrados</w:t>
        <w:br/>
        <w:t>+ 1 Director General</w:t>
        <w:br/>
        <w:t>+ 1 Sub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4 Secretarios Juzgado {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76/8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ncorporar el cr</w:t>
      </w:r>
      <w:r>
        <w:rPr>
          <w:rFonts w:eastAsia="Arial" w:ascii="Arial" w:hAnsi="Arial"/>
          <w:color w:val="auto"/>
          <w:sz w:val="20"/>
          <w:lang w:val="es-ES_tradnl"/>
        </w:rPr>
        <w:t>édito anual so-</w:t>
        <w:br/>
        <w:t xml:space="preserve">brante de lo precedentemente dispuesto a la Partida Prin- </w:t>
        <w:br/>
        <w:t>cipal 1199 "Crédito a Distribuir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</w:t>
      </w:r>
      <w:r>
        <w:rPr>
          <w:rFonts w:eastAsia="Arial" w:ascii="Arial" w:hAnsi="Arial"/>
          <w:color w:val="auto"/>
          <w:sz w:val="20"/>
          <w:lang w:val="es-ES_tradnl" w:eastAsia="es-ES"/>
        </w:rPr>
        <w:t>ì-</w:t>
        <w:br/>
        <w:t xml:space="preserve">ves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