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0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lo Civil y Comercial y Contencioso Administra-</w:t>
        <w:br/>
        <w:t>tivo Federal N°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1776/94 y su modificatoria</w:t>
        <w:br/>
        <w:t>N° 1931/94 referente a la contratación de un agente con una</w:t>
        <w:br/>
        <w:t>categoría presupuestaria equivalente a la del cargo de auxi-</w:t>
        <w:br/>
        <w:t>liar de servicio, para desempeñarse en la Fiscalía en lo</w:t>
        <w:br/>
        <w:t>Civil y Comercial y Contencioso Administrativo Federal N°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