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febrero de 1996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o las conformidades prestadas y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of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onard cumple con los requisitos exigidos por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Licencia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9 de febrero y hasta el 31 de diciembre de 1996, a</w:t>
        <w:br/>
        <w:t>la auxiliar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Biblio-</w:t>
        <w:br/>
        <w:t>Leca central- señorita Sofía Leonard;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virtud del citado art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