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5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 del Expte. Nº 4902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rzo de 1980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I </w:t>
      </w:r>
      <w:r>
        <w:rPr>
          <w:rFonts w:ascii="Times New Roman" w:hAnsi="Times New Roman"/>
          <w:color w:val="auto"/>
          <w:sz w:val="20"/>
          <w:lang w:val="es-ES_tradnl"/>
        </w:rPr>
        <w:t xml:space="preserve">st 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1 ¿ir o sonto expodionte IJO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7B9/80 y tm agregado HB 27?»55^/80 a»X rogigtro 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u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ubnocroturía do Adminlatruelrm,    por iod quo oollc¿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fiutorl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oiín para Imputar a Xa Guanta "Sobrante» 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^drolaioa Anteriores" lu eumu do % 1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 &lt;M'-2.69»--f //</w:t>
        <w:br/>
        <w:t>correspondiente a certificados de obra pr«e»wtádo® por</w:t>
        <w:br/>
        <w:t>Xa Empruíiu COM-AB-CO S.A.X.C.F.o I.,    contrtttlattt do la</w:t>
        <w:br/>
        <w:t>Obru Vlvlomla para I'Urjclonrarloa Juagado Fodoral-Uahuala</w:t>
        <w:br/>
        <w:t>Tierra doX Fuag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HE3UELVS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X0) Autorizar a Xa 3ubaocro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o</w:t>
        <w:br/>
        <w:t>Administración a imputar Xa suma de PESCO t CIENTO DIBZ</w:t>
        <w:br/>
        <w:t xml:space="preserve">Y NUEVE MILLONES CUAMENTA Y CINCO MIL CIBÍJTO OCIIBlíT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X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üEVE &lt;$ 1X9.OM-|&gt;»X89»—) ft la Cuonta "Sobrantes de Bj«£</w:t>
        <w:br/>
        <w:t>oicloa Antorloro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B) Ho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ytrano y devuélvanse} a ciw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 ■■■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: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&amp;*tft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