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</w:t>
        <w:br/>
        <w:t>296.418/8l del registro de la Subsecretaría de Admi-</w:t>
        <w:br/>
        <w:t>nistración, por el que se tramita la suscripción a la</w:t>
        <w:br/>
        <w:t>revista "Legislación Ordenada" de diversos tribunales</w:t>
        <w:br/>
        <w:t>y organismos judiciales, de conformidad con lo esta-</w:t>
        <w:br/>
        <w:t>blecido en el Artículo 56, Inciso 3º, Apartado g) de</w:t>
        <w:br/>
        <w:t>la Ley de Contabilidad y teniendo en cuenta lo dispues-</w:t>
        <w:br/>
        <w:t>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Contratar directamente con l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ARIEL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su presupuesto obrante a fs. 1 y por el i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e total de PESOS: NUEVE MILLONES SEISCIENTOS MIL</w:t>
        <w:br/>
        <w:t xml:space="preserve">($ 9.6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