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5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San Juan) y anticipo</w:t>
        <w:br/>
        <w:t>de viáticos por el término de dos (2) días, formulado</w:t>
        <w:br/>
        <w:t>precedentemente por el señor Subdirector General de Ar-</w:t>
        <w:br/>
        <w:t>quitectura -Ley 23.984 Arquitecto Mario Luciano Marello,</w:t>
        <w:br/>
        <w:t>a su favor y del Prosecretario Jefe de esta Secretaría</w:t>
        <w:br/>
        <w:t>señor Rolando Pérez Constanzó, con motivo de tener que</w:t>
        <w:br/>
        <w:t>trasladarse ambos a la Ciudad de San Juan con el objeto</w:t>
        <w:br/>
        <w:t>de considerar la posibilidad de que se faciliten en prés-</w:t>
        <w:br/>
        <w:t>tamo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-</w:t>
        <w:br/>
        <w:t>doza algunos muebles existentes en el ex-Banade y verifi-</w:t>
        <w:br/>
        <w:t>car el estado de los trabajos encomendados para la insta-</w:t>
        <w:br/>
        <w:t>lación de los Tribunales Orales en lo Criminal Federal</w:t>
        <w:br/>
        <w:t>del asient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