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Ford F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, dominio C- 1.337.843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Tribunal Oral de Comodoro</w:t>
        <w:br/>
        <w:t>Rivadav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