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70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737/91</w:t>
        <w:br/>
        <w:t>SUPERINTENDENCIA ADMINISTRATIVA</w:t>
        <w:br/>
        <w:t>b.7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n el fin de proceder a</w:t>
        <w:br/>
        <w:t>la prórroga del contrato de locación de los Pabellones</w:t>
        <w:br/>
        <w:t xml:space="preserve">"A" y "F" del Dique I, Sección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, </w:t>
      </w:r>
      <w:r>
        <w:rPr>
          <w:rFonts w:eastAsia="Courier New" w:ascii="Courier New" w:hAnsi="Courier New"/>
          <w:color w:val="auto"/>
          <w:sz w:val="20"/>
          <w:lang w:val="es-ES_tradnl"/>
        </w:rPr>
        <w:t>del Puerto Mader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84/86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proyecto del</w:t>
        <w:br/>
        <w:t>convenio a suscribirse, obrando a fs. 87 el dictamen del</w:t>
        <w:br/>
        <w:t>Departamento de Asesoramiento Jurídico de la Subsecreta-</w:t>
        <w:br/>
        <w:t>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para suscribir la prórroga del contrato de</w:t>
        <w:br/>
        <w:t>locación de los Pabellones "A" y "F" del Dique I, Sec-</w:t>
        <w:br/>
        <w:t xml:space="preserve">ción </w:t>
      </w:r>
      <w:r>
        <w:rPr>
          <w:rFonts w:eastAsia="Courier New" w:ascii="Courier New" w:hAnsi="Courier New"/>
          <w:color w:val="auto"/>
          <w:sz w:val="20"/>
          <w:lang w:val="en-US"/>
        </w:rPr>
        <w:t>II</w:t>
      </w:r>
      <w:r>
        <w:rPr>
          <w:rFonts w:eastAsia="Courier New" w:ascii="Courier New" w:hAnsi="Courier New"/>
          <w:color w:val="auto"/>
          <w:sz w:val="20"/>
          <w:lang w:val="es-ES_tradnl"/>
        </w:rPr>
        <w:t>, del Puerto Madero, con arreglo a lo señalado a</w:t>
        <w:br/>
        <w:t>fs. 87 por el Departamento de Asesoramiento Jurídico, de-</w:t>
        <w:br/>
        <w:t>biendo ser suscripto dicho contrato por la señora Direc-</w:t>
        <w:br/>
        <w:t>tora General, -"ad-referendum"- 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gasto que demande lo precedente-</w:t>
        <w:br/>
        <w:t>mente dispuesto que asciende a la suma de PESOS DOS MIL</w:t>
        <w:br/>
        <w:t>CIENTO OCHENTA Y DOS MILLONES QUINIENTOS TREINTA Y SIETE</w:t>
        <w:br/>
        <w:t>MIL SEISCIENTOS CINCUENTA Y SEIS ($ 2.182.537.656.-) de-</w:t>
        <w:br/>
        <w:t>ber</w:t>
      </w:r>
      <w:r>
        <w:rPr>
          <w:rFonts w:eastAsia="Courier New" w:ascii="Courier New" w:hAnsi="Courier New"/>
          <w:color w:val="auto"/>
          <w:sz w:val="20"/>
          <w:lang w:val="es-ES_tradnl"/>
        </w:rPr>
        <w:t>á imputarse a la Cuenta "Alquileres" (1-05-002-1-12-</w:t>
        <w:br/>
        <w:t>1220-235) del Presupuesto General de Gastos para el Ejer-</w:t>
        <w:br/>
        <w:t>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sen-</w:t>
        <w:br/>
        <w:t>tes actuaciones a la citada Subsecretaría, para la prose-</w:t>
        <w:br/>
        <w:t>cución de su trámite, previa intervención del Registro</w:t>
        <w:br/>
        <w:t>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