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4-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    Marzo      de 2001.-</w:t>
        <w:br/>
        <w:t>Visto lo solicitado a fs. 1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 de marzo del corriente ano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l Perito Tasador del</w:t>
        <w:br/>
        <w:t>Cuerpo de Peritos Tasadores Oficiales, señor Ricardo Marcelo PFISTER (art.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