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57</w:t>
      </w:r>
      <w:r>
        <w:rPr>
          <w:rFonts w:eastAsia="Courier New" w:ascii="Courier New" w:hAnsi="Courier New"/>
          <w:color w:val="auto"/>
          <w:sz w:val="20"/>
          <w:lang w:val="es-ES_tradnl"/>
        </w:rPr>
        <w:t>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0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77.-</w:t>
        <w:br/>
        <w:t>En ejercicio de las facultades establecidas en el</w:t>
        <w:br/>
        <w:t>art. 13 del Decreto-ley 1285/58 (Ley 14.467) y Regla-</w:t>
        <w:br/>
        <w:t>mento para la Justicia Nacional (Acordada del 3 de mar</w:t>
        <w:br/>
        <w:t>zo de 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se AUXILIAR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QUINTA (Personal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rvicio) en la Intendencia del Palacio de Justicia, en</w:t>
        <w:br/>
        <w:t>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nrique Alberto Pierola al que se le</w:t>
        <w:br/>
        <w:t>dejó sin efecto el nombramiento, al señor JOSÉ ALBERTO</w:t>
        <w:br/>
        <w:t>GONZÁLEZ (L.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.262.483 - clase 194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óa con carácter pr¿</w:t>
        <w:br/>
        <w:t>visorio, hasta tanto el interesado obtenga el certifica-</w:t>
        <w:br/>
        <w:t>do de salud que prescribe el art, 5C de la Acordada cita</w:t>
        <w:br/>
        <w:t>daf modificado por la Acordada NG 37/76f para lo cual se</w:t>
        <w:br/>
        <w:t>otorga un plazo de noventa (90) días a partir de la pre-</w:t>
        <w:br/>
        <w:t>sentét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er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 háease saber v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