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°</w:t>
      </w:r>
      <w:r>
        <w:rPr>
          <w:rFonts w:eastAsia="Arial" w:ascii="Arial" w:hAnsi="Arial"/>
          <w:color w:val="auto"/>
          <w:sz w:val="20"/>
          <w:lang w:val="es-ES_tradnl"/>
        </w:rPr>
        <w:t xml:space="preserve">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72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6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553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47</w:t>
        <w:br/>
        <w:t>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el feriado judicial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el Juzgado Nacional de Primera Instancia en lo Ci-</w:t>
        <w:br/>
        <w:t>vil n</w:t>
      </w:r>
      <w:r>
        <w:rPr>
          <w:rFonts w:eastAsia="Arial" w:ascii="Arial" w:hAnsi="Arial"/>
          <w:color w:val="auto"/>
          <w:sz w:val="20"/>
          <w:lang w:val="es-ES_tradnl"/>
        </w:rPr>
        <w:t>° 47 de la Capital por resolución n° 1399 de fecha</w:t>
        <w:br/>
        <w:t>23 de noviembre ppdo., durante los días 5, 6, 7, 9, 12 y</w:t>
        <w:br/>
        <w:t>13 de diciembre de 1994, sin perjuicio de la validez de</w:t>
        <w:br/>
        <w:t>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