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5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53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a,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    la Cámara   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Mendoza a designar a un agente en calidad</w:t>
        <w:br/>
        <w:t>de suplente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de auxiliar de</w:t>
        <w:br/>
        <w:t>servicio, a partir del día de la fecha y hasta el 26 de</w:t>
        <w:br/>
        <w:t>marzo de 1995, para desempeñarse en el mencionado tribunal</w:t>
        <w:br/>
        <w:t>en reemplazo del señor Demetrio Guerrero quien se encuentra</w:t>
        <w:br/>
        <w:t>con licencia 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   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partida perti-</w:t>
        <w:br/>
        <w:t>nente para el presente ejercicio financiero y para el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