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7/98, hasta el 18 de septiembre del corriente año, refe-</w:t>
        <w:br/>
        <w:t>rente a la adscripción del oficial mayor del Juzgado Nacional</w:t>
        <w:br/>
        <w:t>en lo Criminal y Correccional Federal N° 2, señor Carlos María</w:t>
        <w:br/>
        <w:t>Damel, a la Dirección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892</w:t>
      </w:r>
      <w:r>
        <w:rPr>
          <w:rFonts w:ascii="Times New Roman" w:hAnsi="Times New Roman"/>
          <w:color w:val="auto"/>
          <w:sz w:val="20"/>
          <w:lang w:val="es-ES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9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